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świadczeń  zdrowotnych  w zakresie wykonywania zawodu pielęgniarki/specjalisty pielęgniarki:</w:t>
      </w:r>
    </w:p>
    <w:p>
      <w:pPr>
        <w:pStyle w:val="Normal"/>
        <w:numPr>
          <w:ilvl w:val="0"/>
          <w:numId w:val="2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>Oddziale Klinicznym Chirurgii Ogólnej z Onkologią i Oddziale Onkologii Klinicznej i Chemioterapii</w:t>
      </w:r>
      <w:r>
        <w:rPr>
          <w:rFonts w:cs="Arial" w:ascii="Arial" w:hAnsi="Arial"/>
        </w:rPr>
        <w:t xml:space="preserve"> Szpitala  Miejskiego  Specjalistycznego im. Gabriela  Narutowicza w Krakowie oraz dla celów realizacji przedmiotu konkursu                     w  przypadku  wyboru  przez  Udzielającego  Zamówienie oferty w/w Oferenta                  i podpisania z nim umowy(*);</w:t>
      </w:r>
    </w:p>
    <w:p>
      <w:pPr>
        <w:pStyle w:val="Normal"/>
        <w:numPr>
          <w:ilvl w:val="0"/>
          <w:numId w:val="2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 xml:space="preserve">Oddziale Chorób Wewnętrznych i Endokrynologii Szpitala </w:t>
      </w:r>
      <w:r>
        <w:rPr>
          <w:rFonts w:cs="Arial" w:ascii="Arial" w:hAnsi="Arial"/>
        </w:rPr>
        <w:t>Miejskiego Specjalistycznego  im. Gabriela Narutowicza w Krakowie oraz dla celów  realizacji przedmiotu konkursu  w  przypadku  wyboru  przez  Udzielającego  Zamówienie oferty w/w Oferenta i podpisania z nim umowy(*).</w:t>
      </w:r>
    </w:p>
    <w:p>
      <w:pPr>
        <w:pStyle w:val="Normal"/>
        <w:numPr>
          <w:ilvl w:val="0"/>
          <w:numId w:val="2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 xml:space="preserve">Oddziale Anestezjologii i Intensywnej Terapii Szpitala Miejskiego </w:t>
      </w:r>
      <w:r>
        <w:rPr>
          <w:rFonts w:cs="Arial" w:ascii="Arial" w:hAnsi="Arial"/>
        </w:rPr>
        <w:t>Specjalistycznego  im. Gabriela Narutowicza w Krakowie oraz dla celów  realizacji przedmiotu konkursu w  przypadku  wyboru  przez  Udzielającego  Zamówienie oferty w/w Oferenta i podpisania z nim umowy(*)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pielęgniarki/specjalisty pielęgniarki: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 xml:space="preserve">Oddziale Klinicznym Chirurgii Ogólnej z Onkologią i Oddziale Onkologii Klinicznej i Chemioterapii </w:t>
      </w:r>
      <w:r>
        <w:rPr>
          <w:rFonts w:cs="Arial" w:ascii="Arial" w:hAnsi="Arial"/>
        </w:rPr>
        <w:t>Szpitala  Miejskiego  Specjalistycznego im. Gabriela  Narutowicza  w  Krakowie,  akceptuję  je  i  nie  wnoszę  zastrzeżeń  w zakresie udzielanych przeze mnie świadczeń medycznych(*);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 xml:space="preserve">Oddziale Chorób Wewnętrznych i Endokrynologii Szpitala </w:t>
      </w:r>
      <w:r>
        <w:rPr>
          <w:rFonts w:cs="Arial" w:ascii="Arial" w:hAnsi="Arial"/>
        </w:rPr>
        <w:t>Miejskiego Specjalistycznego im. Gabriela  Narutowicza  w  Krakowie,  akceptuję  je  i  nie  wnoszę  zastrzeżeń  w zakresie udzielanych przeze mnie świadczeń medycznych(*)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Style w:val="Colour"/>
          <w:rFonts w:cs="Arial" w:ascii="Arial" w:hAnsi="Arial"/>
          <w:color w:val="000000"/>
        </w:rPr>
        <w:t xml:space="preserve">Oddziale Anestezjologii i Intensywnej Terapii Szpitala </w:t>
      </w:r>
      <w:r>
        <w:rPr>
          <w:rFonts w:cs="Arial" w:ascii="Arial" w:hAnsi="Arial"/>
        </w:rPr>
        <w:t>Miejskiego Specjalistycznego im. Gabriela  Narutowicza  w  Krakowie,  akceptuję  je  i  nie  wnoszę  zastrzeżeń  w zakresie udzielanych przeze mnie świadczeń medycznych(*)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– skreślić niewłaściw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3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07-18T08:03:00Z</dcterms:modified>
  <cp:revision>4</cp:revision>
  <dc:subject/>
  <dc:title>Załącznik nr 3a do SWKO</dc:title>
</cp:coreProperties>
</file>